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huyện.... (quận)...... Mẫu số 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ã........ (phường)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DANH MỤC PHÍ, LỆ PHÍ ĐANG THU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273"/>
        <w:gridCol w:w="1273"/>
        <w:gridCol w:w="1741"/>
        <w:gridCol w:w="1591"/>
        <w:gridCol w:w="1272"/>
        <w:gridCol w:w="1424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phí, lệ phí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thu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 thu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thu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 năng thu năm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 quyết định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, ngày của quyết định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ỷ ban nhân dân xã (phường) xin đăng ký thu các loại phí, lệ phí nêu trên tại địa bàn xã (phường)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gày.... tháng.... năm 19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hủ tịch UBND xã (phường)</w:t>
      </w:r>
      <w:r>
        <w:rPr>
          <w:rFonts w:cs="Times New Roman" w:ascii="Times New Roman" w:hAnsi="Times New Roman"/>
          <w:sz w:val="24"/>
          <w:szCs w:val="24"/>
        </w:rPr>
        <w:br/>
        <w:t>(Ký tên và đóng dấu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1:00Z</dcterms:created>
  <dc:creator>PC</dc:creator>
  <dc:description/>
  <cp:keywords/>
  <dc:language>en-US</dc:language>
  <cp:lastModifiedBy>PC</cp:lastModifiedBy>
  <dcterms:modified xsi:type="dcterms:W3CDTF">2024-01-22T10:21:00Z</dcterms:modified>
  <cp:revision>1</cp:revision>
  <dc:subject/>
  <dc:title/>
</cp:coreProperties>
</file>